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1449"/>
      </w:tblGrid>
      <w:tr>
        <w:trPr>
          <w:trHeight w:val="176" w:hRule="atLeast"/>
          <w:cantSplit w:val="true"/>
        </w:trPr>
        <w:tc>
          <w:tcPr>
            <w:tcW w:w="1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12.09.2006 - Wtorek</w:t>
            </w:r>
          </w:p>
        </w:tc>
      </w:tr>
      <w:tr>
        <w:trPr>
          <w:trHeight w:val="267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  <w:lang w:val="en-US"/>
              </w:rPr>
              <w:t xml:space="preserve">OPENING CEREMONY / CEREMONIA OTWARCIA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>(room E/sala E)</w:t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5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5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 xml:space="preserve">Plenary Lecture (room E/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</w:rPr>
              <w:t>(Chair: Eugeniusz Kozaczka, Andrzej Rakowsk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adeusz Powałowski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Ultrasonic examinations of human arterial walls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16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45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 xml:space="preserve">Plenary Lecture (room E/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</w:rPr>
              <w:t>(Chair: Eugeniusz Kozaczka, Andrzej Rakowsk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Zbigniew Engel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Inverse methods in acoustics</w:t>
            </w:r>
          </w:p>
        </w:tc>
      </w:tr>
      <w:tr>
        <w:trPr>
          <w:trHeight w:val="210" w:hRule="atLeast"/>
        </w:trPr>
        <w:tc>
          <w:tcPr>
            <w:tcW w:w="1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Physical 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A / sala A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Andrzej Rakowski)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Brański, S. Szela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pplication of Trefftz method in least square formulation to the radiation acoustic problem</w:t>
            </w:r>
          </w:p>
        </w:tc>
      </w:tr>
      <w:tr>
        <w:trPr>
          <w:trHeight w:val="267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M. Aleksiejuk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The frequencies of localized acoustic modes in Au/V nanolayers with capping layer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Balcerzak, F. Rejmund, P. Gutkiewicz, B. Zienkiewicz, G. Zhavnerko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Ultrasonic chemical sensor with organic monomolecular layer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Błażeje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dentification of the electro-acoustic object using parametric models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H. Czyż, T. Marko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pplications of dispersed phase acoustics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3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. Cieśli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Vibration energy flow in assembled structures</w:t>
            </w:r>
          </w:p>
        </w:tc>
      </w:tr>
      <w:tr>
        <w:trPr>
          <w:trHeight w:val="210" w:hRule="atLeast"/>
        </w:trPr>
        <w:tc>
          <w:tcPr>
            <w:tcW w:w="1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>Biomedical Acoustics,</w:t>
            </w:r>
            <w:r>
              <w:rPr>
                <w:color w:val="333399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B / sala B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Tadeusz Powałowski)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R. Bolejko, A. Dobrucki, M. Bochnia, W. Dziewisze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Vibration measurements of the human skill using laser Doppler vibrometer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H. Gawda, Z. Kiełbasa, B. Wach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Application of an ultrasonic method in cryosurgery 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T. Gudra, T. Sobczak, K. Opieli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Ultrasonic examination of tongue shape changes in the process of articulation of speech vowels</w:t>
            </w:r>
          </w:p>
        </w:tc>
      </w:tr>
      <w:tr>
        <w:trPr>
          <w:trHeight w:val="267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lang w:val="en-US"/>
              </w:rPr>
              <w:t xml:space="preserve">T. Klinkosz, Cz. J. Lewa, J. Pączkowski,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lang w:val="en-US"/>
              </w:rPr>
              <w:t>The acoustic pulse technique and cross-correlation algorithm in viscoelastic properties of gel phantoms investigation</w:t>
            </w:r>
          </w:p>
        </w:tc>
      </w:tr>
      <w:tr>
        <w:trPr>
          <w:trHeight w:val="210" w:hRule="atLeast"/>
        </w:trPr>
        <w:tc>
          <w:tcPr>
            <w:tcW w:w="1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333399"/>
                <w:sz w:val="16"/>
                <w:szCs w:val="32"/>
                <w:u w:val="single"/>
                <w:lang w:val="en-US"/>
              </w:rPr>
              <w:t xml:space="preserve">Speech 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C / sala C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Jan Żera)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S. Brachma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Experimental comparison between Speech Transmission Index (STI) and Mean Opinion Scores (MOS) in rooms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J. Dulas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Voice signals devices control based on the phonemes identification</w:t>
            </w:r>
          </w:p>
        </w:tc>
      </w:tr>
      <w:tr>
        <w:trPr>
          <w:trHeight w:val="267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 Kulesza, P. Dalka, B. Kostek, A. Czyże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Contactless hearing aid designed for infants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 Kulesza, G. Szwoch, Ł. Litwic, A. Czyże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High quality speech codec employing sines+noise+transients model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Maje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Mel frequency cepstral coefficients of original speakers and their imitators</w:t>
            </w:r>
          </w:p>
        </w:tc>
      </w:tr>
      <w:tr>
        <w:trPr>
          <w:trHeight w:val="210" w:hRule="atLeast"/>
        </w:trPr>
        <w:tc>
          <w:tcPr>
            <w:tcW w:w="1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Transducer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D / sala D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Tadeusz Gudra)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 Lewandowski, A. Nowic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Universal digital system for coded transmission</w:t>
            </w:r>
          </w:p>
        </w:tc>
      </w:tr>
      <w:tr>
        <w:trPr>
          <w:trHeight w:val="267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K. J. Opieliński, T. Gudra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Determining the distribution of acoustic field of ultrasonic multi-element probes 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G.Wszołek, W.Barwicz, S.Duminov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utomatic measuring system for acoustical devices calibration in the free-field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J. Wiciak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Investigetions noise control of plate bondet on one edge with four pairs piezoelectric elements</w:t>
            </w:r>
          </w:p>
        </w:tc>
      </w:tr>
      <w:tr>
        <w:trPr>
          <w:trHeight w:val="267" w:hRule="atLeast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M. Pawełczyk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On convergonce and stability of adaptiwe active control systems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422"/>
      </w:tblGrid>
      <w:tr>
        <w:trPr>
          <w:tblHeader w:val="true"/>
          <w:trHeight w:val="476" w:hRule="atLeast"/>
          <w:cantSplit w:val="true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Plenary Lecture (room E / 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Zbigniew Enge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Jan Kaźmierczak, Adam Lipowczan, Wojciech Batko, Barbara Rudno-Rudzińska, Krzysztof Rudno-Rudz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n-US"/>
              </w:rPr>
              <w:t>GIS-class systems of spatial information as the base of creating strategic acoustic maps of urban areas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86"/>
        <w:gridCol w:w="6"/>
        <w:gridCol w:w="12"/>
        <w:gridCol w:w="11782"/>
      </w:tblGrid>
      <w:tr>
        <w:trPr>
          <w:trHeight w:val="210" w:hRule="atLeast"/>
          <w:cantSplit w:val="true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12.09.2006 - Wtorek</w:t>
            </w:r>
          </w:p>
        </w:tc>
      </w:tr>
      <w:tr>
        <w:trPr>
          <w:trHeight w:val="210" w:hRule="atLeast"/>
          <w:cantSplit w:val="true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GB"/>
              </w:rPr>
              <w:t>Environmental Acoustics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, room A / sala A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Krzysztof Rudno-Rudziński)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R. Bal-Pyrcz, W. Batko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Uncertainty analysis for long-term noise rate estimation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W. Batko, B, Borkowski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“A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coustical data gathering, updating and distribution system - road noise module” as an example of design methodology for database systems</w:t>
            </w:r>
          </w:p>
        </w:tc>
      </w:tr>
      <w:tr>
        <w:trPr>
          <w:trHeight w:val="26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Ciesielka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Management of environmental noise on cracow based example - creating information layers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16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W. Łapka, Cz. </w:t>
            </w:r>
            <w:r>
              <w:rPr>
                <w:rFonts w:cs="Arial Narrow" w:ascii="Arial Narrow" w:hAnsi="Arial Narrow"/>
                <w:sz w:val="16"/>
                <w:lang w:val="en-US"/>
              </w:rPr>
              <w:t>Cempel ,</w:t>
            </w:r>
            <w:r>
              <w:rPr>
                <w:rStyle w:val="StrongEmphasis"/>
                <w:rFonts w:cs="Arial Narrow" w:ascii="Arial Narrow" w:hAnsi="Arial Narrow"/>
                <w:sz w:val="16"/>
                <w:lang w:val="en-US"/>
              </w:rPr>
              <w:t xml:space="preserve"> Principle of relative superposition in designing and researching acoustic mufflers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St. Michałowski, B. Stolarski, Z. Dziechciowski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An influence of wall structure on acoustic pressure distribution in operator’s cab</w:t>
            </w:r>
          </w:p>
        </w:tc>
      </w:tr>
      <w:tr>
        <w:trPr>
          <w:trHeight w:val="26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. Kotarbińska, E. Kozło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Objective tests and assessment of acoustic properties of ear-plugs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Mikul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Method of determination of road traffic noise at workplaces in the office buildings</w:t>
            </w:r>
          </w:p>
        </w:tc>
      </w:tr>
      <w:tr>
        <w:trPr>
          <w:trHeight w:val="210" w:hRule="atLeast"/>
          <w:cantSplit w:val="true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>Biomedical Acoustics,</w:t>
            </w:r>
            <w:r>
              <w:rPr>
                <w:color w:val="333399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B / sala B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 Helena Gawda)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Michalski, W. Dziewiszek, M. Bochnia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ome method of measurement of cochlear potentials evoked by two-tone excitation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Secomski, A. Nowicki, P. Fidanzati, P. Tortoli, R. Olszewski, J. Adamus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New algorithm for ultrasonic estimation of blood hematocrit</w:t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. Skrodzka, J. Modławska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Modal analysis of the human tympanic membrane of middle ear using the finite-element method</w:t>
            </w:r>
            <w:r>
              <w:rPr>
                <w:rFonts w:cs="Arial Narrow" w:ascii="Arial Narrow" w:hAnsi="Arial Narrow"/>
                <w:sz w:val="16"/>
                <w:lang w:val="en-US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Z. Trawiński, T. Powałowski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Modeling and ultrasonic examination of common carotid artery thickness changes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iCs/>
                <w:sz w:val="16"/>
                <w:lang w:val="en-GB"/>
              </w:rPr>
              <w:t>I. Trots, A. Nowicki, M. Lewandowski, J. Litniewski, W. Secomski,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Golay complementary codes, double prf transmission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J. Wójcik, T. Powałowski, Z. Trawi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cattering of ultrasonic waves on a model of the artery</w:t>
            </w:r>
          </w:p>
        </w:tc>
      </w:tr>
      <w:tr>
        <w:trPr>
          <w:trHeight w:val="210" w:hRule="atLeast"/>
          <w:cantSplit w:val="true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333399"/>
                <w:sz w:val="16"/>
                <w:szCs w:val="32"/>
                <w:u w:val="single"/>
                <w:lang w:val="en-US"/>
              </w:rPr>
              <w:t xml:space="preserve">Speech 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C / sala C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Wojciech Majewski)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 Niewiarowicz, O. Stieler, D. Komar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nvestigation of speech perception for patients with a cochlear implant supported with a hearing aid</w:t>
            </w:r>
          </w:p>
        </w:tc>
      </w:tr>
      <w:tr>
        <w:trPr>
          <w:trHeight w:val="26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P. Staroniewic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nfluence of specific VoIP transmission conditions on speaker recognition problem</w:t>
            </w:r>
          </w:p>
        </w:tc>
      </w:tr>
      <w:tr>
        <w:trPr>
          <w:trHeight w:val="26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. Pazuchin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Whisper: A challenge for speech research methodology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I. Szczurowska, W. Kuniszyk-Jóźkowiak, E. Smołka, W. Suszyński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he application of kohonen and multilayer perceptron networks in the speech nonfluency analysis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 w:val="16"/>
                <w:lang w:val="en-GB"/>
              </w:rPr>
              <w:t>Z. Wojan, W. Lis, K. Wojan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Confronting representative spectral structures of vocal tract pulse responses 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Wszołe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elected methods of analysis of pathological speech signal</w:t>
            </w:r>
          </w:p>
        </w:tc>
      </w:tr>
      <w:tr>
        <w:trPr>
          <w:trHeight w:val="26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Wszołek, M. Kłaczy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nalysis of determination methods of fundamental frequency</w:t>
            </w:r>
          </w:p>
        </w:tc>
      </w:tr>
      <w:tr>
        <w:trPr>
          <w:trHeight w:val="210" w:hRule="atLeast"/>
          <w:cantSplit w:val="true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Molecular and Opto 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D / sala D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Tadeusz Pustelny)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 Aleksiejuk, F. Rejmund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The Fourier analysis of picosecound acoustic signals generated by laser beam in Au/V nanolayers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D. A. Wojacze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Representation of the laser self-mixing effect in an acoustic signal</w:t>
            </w:r>
          </w:p>
        </w:tc>
      </w:tr>
      <w:tr>
        <w:trPr>
          <w:trHeight w:val="26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B. J. Linde, A. Sikorska, A. Śliwi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Molecular association and relaxation phenomena in water solutions of organic liquids examined by photoacoustic and ultrasonic methods</w:t>
            </w:r>
          </w:p>
        </w:tc>
      </w:tr>
      <w:tr>
        <w:trPr>
          <w:trHeight w:val="247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Żwirbla, E. Hanke, U. Kaatze, B. J. Linde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coustic studies of aqueous solutions of polyethylene glycol 400</w:t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. Ranachowski, F. Rejmund, A. Pawełek, A. Piątko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nvestigation of influence of defectiveness in aluminous porcelain structure on fracture process under compressive loading using acoustic emission method</w:t>
            </w:r>
          </w:p>
        </w:tc>
      </w:tr>
      <w:tr>
        <w:trPr>
          <w:trHeight w:val="266" w:hRule="atLeast"/>
          <w:cantSplit w:val="true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13.09.2006 - Środa</w:t>
            </w:r>
          </w:p>
        </w:tc>
      </w:tr>
      <w:tr>
        <w:trPr>
          <w:trHeight w:val="266" w:hRule="atLeast"/>
          <w:cantSplit w:val="true"/>
        </w:trPr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Plenary Lecture (room E / 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 xml:space="preserve">(Chair: Tadeusz Powałowski, Wojciech Batko </w:t>
            </w:r>
            <w:r>
              <w:rPr>
                <w:rFonts w:cs="Arial Narrow" w:ascii="Arial Narrow" w:hAnsi="Arial Narrow"/>
                <w:i/>
                <w:iCs/>
                <w:color w:val="333399"/>
                <w:sz w:val="16"/>
                <w:lang w:val="en-US"/>
              </w:rPr>
              <w:t>)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Grażyna Grelowska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Acoustics and the sea</w:t>
            </w:r>
          </w:p>
        </w:tc>
      </w:tr>
      <w:tr>
        <w:trPr>
          <w:trHeight w:val="288" w:hRule="atLeast"/>
          <w:cantSplit w:val="true"/>
        </w:trPr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 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>Plenary Lecture</w:t>
            </w:r>
            <w:r>
              <w:rPr>
                <w:rFonts w:cs="Arial Narrow" w:ascii="Arial Narrow" w:hAnsi="Arial Narrow"/>
                <w:color w:val="333399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(room E / 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Tadeusz Powałowski, , Wojciech Batko</w:t>
            </w:r>
            <w:r>
              <w:rPr>
                <w:rFonts w:cs="Arial Narrow" w:ascii="Arial Narrow" w:hAnsi="Arial Narrow"/>
                <w:i/>
                <w:iCs/>
                <w:color w:val="333399"/>
                <w:sz w:val="16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Anna Preis,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en-US"/>
              </w:rPr>
              <w:t>Environmental acoustics and the auditory science</w:t>
            </w:r>
          </w:p>
        </w:tc>
      </w:tr>
      <w:tr>
        <w:trPr>
          <w:trHeight w:val="169" w:hRule="atLeast"/>
          <w:cantSplit w:val="true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333399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4.09.2006 </w:t>
            </w:r>
            <w:r>
              <w:rPr>
                <w:rFonts w:cs="Arial Narrow" w:ascii="Arial Narrow" w:hAnsi="Arial Narrow"/>
                <w:sz w:val="16"/>
                <w:lang w:val="en-GB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Czwartek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color w:val="333399"/>
                <w:sz w:val="16"/>
              </w:rPr>
              <w:t xml:space="preserve">Plenary Lecture (room E / sala E), </w:t>
            </w:r>
            <w:r>
              <w:rPr>
                <w:rFonts w:cs="Arial Narrow" w:ascii="Arial Narrow" w:hAnsi="Arial Narrow"/>
                <w:i/>
                <w:iCs/>
                <w:color w:val="333399"/>
                <w:sz w:val="16"/>
              </w:rPr>
              <w:t>(Chair: Bogusław Linde)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Stefan Weyna</w:t>
            </w:r>
            <w:r>
              <w:rPr>
                <w:rFonts w:cs="Arial Narrow" w:ascii="Arial Narrow" w:hAnsi="Arial Narrow"/>
                <w:sz w:val="16"/>
              </w:rPr>
              <w:t>, Some comments about existing theory of sound with comparison to the results of experimental research of vector effects in real-live acoustic near fields</w:t>
            </w:r>
          </w:p>
        </w:tc>
      </w:tr>
      <w:tr>
        <w:trPr>
          <w:trHeight w:val="189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Plenary Lecture (room E / 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 xml:space="preserve">(Chair: Bogusław Linde), 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Andrzej Dobrucki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Modern technologies in hearing aids</w:t>
            </w:r>
          </w:p>
        </w:tc>
      </w:tr>
      <w:tr>
        <w:trPr>
          <w:trHeight w:val="206" w:hRule="atLeast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u w:val="single"/>
              </w:rPr>
              <w:t>Konkurs M. Kwieka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 xml:space="preserve"> , room A / sala A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</w:rPr>
              <w:t xml:space="preserve">(Chair: Jacek Cieślik, B. Linde) 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24"/>
              </w:rPr>
              <w:t xml:space="preserve">T. Kaczmarek, </w:t>
            </w:r>
            <w:r>
              <w:rPr>
                <w:rFonts w:cs="Arial Narrow" w:ascii="Arial Narrow" w:hAnsi="Arial Narrow"/>
                <w:sz w:val="16"/>
                <w:szCs w:val="18"/>
              </w:rPr>
              <w:t>H. Hafke,</w:t>
            </w:r>
            <w:r>
              <w:rPr>
                <w:rFonts w:cs="Arial Narrow" w:ascii="Arial Narrow" w:hAnsi="Arial Narrow"/>
                <w:sz w:val="15"/>
                <w:szCs w:val="18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24"/>
              </w:rPr>
              <w:t xml:space="preserve">A. Preis, </w:t>
            </w:r>
            <w:r>
              <w:rPr>
                <w:rFonts w:eastAsia="Times New Roman" w:cs="Times New Roman" w:ascii="Arial Narrow" w:hAnsi="Arial Narrow"/>
                <w:b/>
                <w:bCs/>
                <w:sz w:val="16"/>
                <w:szCs w:val="24"/>
              </w:rPr>
              <w:t>The tram bonus - Referat Zaproszony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>M. Czerwiec, R. Zacharias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PLZT ceramics as the material for electroacoustics</w:t>
            </w:r>
          </w:p>
        </w:tc>
      </w:tr>
      <w:tr>
        <w:trPr>
          <w:trHeight w:val="262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R. Filipek,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 xml:space="preserve"> FEM modelling of sound radiation from a beam with piezoceramic elements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H. Gardzielewska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Sine-wave windowed synthesis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I. Grulko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Holographic imaging of cylindrical ultrasonic waves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lang w:val="en-US"/>
              </w:rPr>
              <w:t>M. Kordus,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Effect of cochlear damage of the detection of difference tone in signal envelope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D. Kutzner,</w:t>
            </w:r>
            <w:r>
              <w:rPr>
                <w:rFonts w:cs="Arial Narrow" w:ascii="Arial Narrow" w:hAnsi="Arial Narrow"/>
                <w:sz w:val="16"/>
              </w:rPr>
              <w:t xml:space="preserve"> Modulation masking for recurrent low-noise-noise masker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3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Mielczare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The threshold of the residual pitch in three-component inharmonic stimuli</w:t>
            </w:r>
          </w:p>
        </w:tc>
      </w:tr>
      <w:tr>
        <w:trPr>
          <w:trHeight w:val="206" w:hRule="atLeast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>Physical Acoustics,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 room B / sala B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Wojciech Rdzanek)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>M. Jabłoński , A. Ozga,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Parametres characterising vibrations of oscilators with dumping forced by stochastic impulses</w:t>
            </w:r>
          </w:p>
        </w:tc>
      </w:tr>
      <w:tr>
        <w:trPr>
          <w:trHeight w:val="262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A. Pawełek, J. Kuśnierz, Z. Ranachowski, Z. Jasieński, A. Krupkowski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Anisotropy of acoustic emission and Portevin-Le Châtelier phenomena in polycrystalline aluminium alloys subjected to tensile tests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Z. Ranachowski, A. Piątkowski, A. Pawełek, Z. Jasie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pectral analysis of acoustic emission signals generated in Ag crystals by twinning and shear-band formation processes during channel-die compression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J. Rdzanek, W. P. Rdzane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Construction and application of Green’s function of problem of sound radiation by a circular sound source located near the two wall corner</w:t>
            </w:r>
          </w:p>
        </w:tc>
      </w:tr>
      <w:tr>
        <w:trPr>
          <w:trHeight w:val="262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P. Rdzanek, W. J. Rdzanek, K. Szemela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n application of Green’s function for acoustic radiation of a source located near the two wall corner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M. Zawieska, W. P. Rdzane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Low frequency approximation of mutual modal radiation efficiency of a vibrating rectangular plate 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Skrzypczyk, A. Winkler-Skalna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Saund wave propagation problems new perturbation metodology</w:t>
            </w:r>
          </w:p>
        </w:tc>
      </w:tr>
      <w:tr>
        <w:trPr>
          <w:trHeight w:val="206" w:hRule="atLeast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Elektro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C / sala C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Piotr Kleczkowski )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I J. Sawicki, W. Mickiewic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nfluence of acoustical properties of a listening room on the consistency between sound fields reproduced using standard stereo technique and headphone technique with HRTF processing.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Dobruc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Diffraction correction of frequency response for loudspeaker in rectangular baffle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. Kornatowski, W. Mickiewic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"Real surround sound" algorithm for remastering of 2-channel archival recordings</w:t>
            </w:r>
          </w:p>
        </w:tc>
      </w:tr>
      <w:tr>
        <w:trPr>
          <w:trHeight w:val="262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P. Z. Kozłowski, P. Dziechciński, W. Grządziel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New Trends in Sound Reinforcement Systems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P. Z. Kozłowski, P. Dziechciński, W. Grządziel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Digital Signals Transmission at Modern Sound Reinforcement Systems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J. Mężyk, G. Wszołek, </w:t>
            </w:r>
            <w:r>
              <w:rPr>
                <w:rFonts w:cs="Arial Narrow" w:ascii="Arial Narrow" w:hAnsi="Arial Narrow"/>
                <w:b/>
                <w:sz w:val="16"/>
                <w:lang w:val="en-US" w:eastAsia="ar-SA"/>
              </w:rPr>
              <w:t>Filter calibration according to the requirements of PN-EN 61260 standard</w:t>
            </w:r>
          </w:p>
        </w:tc>
      </w:tr>
      <w:tr>
        <w:trPr>
          <w:trHeight w:val="244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Mickiewic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New approach to headphones equalization for HRTF processed sound</w:t>
            </w:r>
          </w:p>
        </w:tc>
      </w:tr>
      <w:tr>
        <w:trPr>
          <w:trHeight w:val="262" w:hRule="atLeast"/>
        </w:trPr>
        <w:tc>
          <w:tcPr>
            <w:tcW w:w="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3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. Pierzchała, J. Stancli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Reduction of harmonic distortion in power amplifiers at extremes of audio band</w:t>
            </w:r>
          </w:p>
        </w:tc>
      </w:tr>
      <w:tr>
        <w:trPr>
          <w:trHeight w:val="208" w:hRule="atLeast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14.09.2006 </w:t>
            </w: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Czwartek</w:t>
            </w:r>
          </w:p>
        </w:tc>
      </w:tr>
      <w:tr>
        <w:trPr>
          <w:trHeight w:val="208" w:hRule="atLeast"/>
        </w:trPr>
        <w:tc>
          <w:tcPr>
            <w:tcW w:w="1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GB"/>
              </w:rPr>
              <w:t>Environmental Acoustics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, room D / sala D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Stefan Weyna)</w:t>
            </w:r>
          </w:p>
        </w:tc>
      </w:tr>
      <w:tr>
        <w:trPr>
          <w:trHeight w:val="264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K. Rudno-Rudzi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Noise exposure of orchestra members measurement uncertainty related to sampling</w:t>
            </w:r>
          </w:p>
        </w:tc>
      </w:tr>
      <w:tr>
        <w:trPr>
          <w:trHeight w:val="245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M. Skrzek, Z. Engel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Vibroacoustic indexes pressures of sustainable development in małopolskie province </w:t>
            </w:r>
          </w:p>
        </w:tc>
      </w:tr>
      <w:tr>
        <w:trPr>
          <w:trHeight w:val="245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B. Smagowska, W. Mikulski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Polish and foreign criteria of ultrasonic noise assessing at workplaces. Ultrasonic noise assessing at operational workstations of typical ultrasonic sources</w:t>
            </w:r>
          </w:p>
        </w:tc>
      </w:tr>
      <w:tr>
        <w:trPr>
          <w:trHeight w:val="245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L. Stryczniewic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The method of inversion and the maximum likelihood estimation in acoustic research of industrial sources in the environment</w:t>
            </w:r>
          </w:p>
        </w:tc>
      </w:tr>
      <w:tr>
        <w:trPr>
          <w:trHeight w:val="264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T. Wszołek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Uncertainty of LDEN calculation for corona noise from UHV power lines using the reference methods</w:t>
            </w:r>
          </w:p>
        </w:tc>
      </w:tr>
      <w:tr>
        <w:trPr>
          <w:trHeight w:val="245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T. Wszołek, M. Kłaczy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tudy of traffic noise statistics distribution according to long-term levels calculations</w:t>
            </w:r>
          </w:p>
        </w:tc>
      </w:tr>
      <w:tr>
        <w:trPr>
          <w:trHeight w:val="245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2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. Żera, R. Mły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Efficiency of attenuation high-level acoustic impulses by double protection (earplugs and earmuffs used simultaneously)</w:t>
            </w:r>
          </w:p>
        </w:tc>
      </w:tr>
      <w:tr>
        <w:trPr>
          <w:trHeight w:val="181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4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5</w:t>
            </w:r>
            <w:r>
              <w:rPr>
                <w:rFonts w:cs="Arial Narrow" w:ascii="Arial Narrow" w:hAnsi="Arial Narrow"/>
                <w:sz w:val="16"/>
                <w:lang w:val="en-US"/>
              </w:rPr>
              <w:t>-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>Plenary</w:t>
            </w:r>
            <w:r>
              <w:rPr>
                <w:rFonts w:cs="Arial Narrow" w:ascii="Arial Narrow" w:hAnsi="Arial Narrow"/>
                <w:color w:val="333399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Lecture (room E / 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Eugeniusz Kozaczka),</w:t>
            </w:r>
            <w:r>
              <w:rPr>
                <w:rFonts w:cs="Arial Narrow" w:ascii="Arial Narrow" w:hAnsi="Arial Narrow"/>
                <w:i/>
                <w:iCs/>
                <w:color w:val="333399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Joan Kergonard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French Acoustical Society</w:t>
            </w:r>
          </w:p>
        </w:tc>
      </w:tr>
      <w:tr>
        <w:trPr>
          <w:trHeight w:val="181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5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Plenary Lecture (room E / sala E)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 xml:space="preserve">(Chair: Jacek Cieślik), 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Piotr Kleczkowski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The phenomena of one sound obscuring another</w:t>
            </w:r>
          </w:p>
        </w:tc>
      </w:tr>
      <w:tr>
        <w:trPr>
          <w:trHeight w:val="127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5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5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 xml:space="preserve">Sesja Plakatowa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</w:rPr>
              <w:t>(Chair: Witold Rdzanek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1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. D. Bochenek, P. Wawrzała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PbFe1/2Nb1/2O3 ceramics as a base material for electromechanical transduc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2. B. Bogusz, T. Leśniewic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Wide-frequency, high-voltage amplifier for determination of frequency response characteristics of mesurement micropho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3. T. Boczar, S. Borucki, A. Cichoń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The application of the resilient backpropagation algorithm and power spectrum density for recognizing the acoustic emission signals generated by basic partial discharge forms using artificial neuron net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4. T. Boczar, S. Borucki, A. Cichoń, M. Lorenc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Time - frequency analysis of the AE signals generated by PDs on bushing and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stand-off insula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5. J. R. Engel, K. Kosała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Noises in selected Slovakian open pit min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6. </w:t>
            </w:r>
            <w:r>
              <w:rPr>
                <w:rFonts w:cs="Arial Narrow" w:ascii="Arial Narrow" w:hAnsi="Arial Narrow"/>
                <w:bCs/>
                <w:iCs/>
                <w:sz w:val="15"/>
                <w:szCs w:val="18"/>
                <w:lang w:val="en-US"/>
              </w:rPr>
              <w:t xml:space="preserve">C. Kasprzak, Z. Damijan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Changes low frequency sound impacts on the fractal dimension of EEG signal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lang w:val="en-US"/>
              </w:rPr>
              <w:t>7. M. Meissner,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The effect of modal localization on reverberant energy decay in a case of two acoustically coupled roo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8. M. Meissner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Frequency dependence of acoustic pressure distribution in a system of two connected rectangular room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9. P. Regulska, A. Józefczak, A. Skumiel,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External magnetic field dependence of restructuring differents magnetic fluid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. B. Stankiewicz, B. Adamczyk, K. Zielinski, M. Darowski,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Visual feedback based on expired CO</w:t>
            </w:r>
            <w:r>
              <w:rPr>
                <w:rFonts w:cs="Arial Narrow" w:ascii="Arial Narrow" w:hAnsi="Arial Narrow"/>
                <w:b/>
                <w:bCs/>
                <w:sz w:val="1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as a therapy method for respiratory disturbances in stutter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1. R. Zachariasz, J. Rymarczyk, J. Ilczu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Effects of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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rradiation on the electric conductivity of PZT ceramic syst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2. D. Czekaj, L. Kozielski, A. Lisińska-Czekaj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Characterization of Pb(Zr,Ti)O</w:t>
            </w:r>
            <w:r>
              <w:rPr>
                <w:rFonts w:cs="Arial Narrow" w:ascii="Arial Narrow" w:hAnsi="Arial Narrow"/>
                <w:b/>
                <w:sz w:val="1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piezoelectric thin films by ac impedance spectrosco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3. J. Czuber, L. Kozielski, A. Lisińska-Czekaj, D. Czekaj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ynthesis and properties of (Pb,Ba)(Zr,Ti)O</w:t>
            </w:r>
            <w:r>
              <w:rPr>
                <w:rFonts w:cs="Arial Narrow" w:ascii="Arial Narrow" w:hAnsi="Arial Narrow"/>
                <w:b/>
                <w:sz w:val="1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ceramics for piezoelectric appl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4. A. Lisińska-Czekaj, J. Czuber, B. Żalińska, D. Czekaj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C impedance studies of Aurivillius-type ceram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5. T. Orkisz, A. Lisińska-Czekaj, L. Kozielski, D. Czekaj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ol-gel derived (Ba,Sr)TiO3 thin films for tunable devic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6. B. Zieliński, A. Skumiel, A. Józefcza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Experimental investigation of CoFe2O4 particle size and acoustic properties of magnetic flui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17. </w:t>
            </w:r>
            <w:r>
              <w:rPr>
                <w:rFonts w:cs="Arial Narrow" w:ascii="Arial Narrow" w:hAnsi="Arial Narrow"/>
                <w:sz w:val="16"/>
                <w:lang w:val="en-US"/>
              </w:rPr>
              <w:t>J. Piechowic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Regularisation problems in acoustical inverse method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tbl>
      <w:tblPr>
        <w:tblW w:w="12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1797"/>
      </w:tblGrid>
      <w:tr>
        <w:trPr>
          <w:trHeight w:val="218" w:hRule="atLeast"/>
        </w:trPr>
        <w:tc>
          <w:tcPr>
            <w:tcW w:w="1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333399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4.09.2006 - Czwartek</w:t>
            </w:r>
          </w:p>
        </w:tc>
      </w:tr>
      <w:tr>
        <w:trPr>
          <w:trHeight w:val="218" w:hRule="atLeast"/>
        </w:trPr>
        <w:tc>
          <w:tcPr>
            <w:tcW w:w="1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u w:val="single"/>
              </w:rPr>
              <w:t>cd. Konkurs M. Kwieka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 xml:space="preserve"> , room A / sala A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</w:rPr>
              <w:t xml:space="preserve">(Chair: Jacek Cieślik) 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6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. Pluta,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Musical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instruments samples’ tuning evaluation algorithm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W. Suszy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Computer recognition of speech disfluency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Uhry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The impact of 19-day low - frequency vibration „training” on basic physiological parameters of human organism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. Jastrzęb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Underwater communication using acoustic phase conjugation method</w:t>
            </w:r>
          </w:p>
        </w:tc>
      </w:tr>
      <w:tr>
        <w:trPr>
          <w:trHeight w:val="245" w:hRule="atLeast"/>
        </w:trPr>
        <w:tc>
          <w:tcPr>
            <w:tcW w:w="1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</w:rPr>
              <w:t xml:space="preserve">Psycho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 xml:space="preserve">room B / sala B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</w:rPr>
              <w:t>(Chair: Piotr Miecznik)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J. Kotus, B. Koste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Examinations of the noise threats and their impact on hearing in selected schools 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E. Ozimek, D. Kutzner, A. Sęk, A. Wicher, O. Szczepaniak,</w:t>
            </w: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 The polish sentence test for speech intelligibility measurements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O. Szczepaniak, M. Błasza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Factory workers’ cochleas physiological condition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 Wykowska, P. Piątek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Pilot survey of the hearing ability among Polish students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 Wykowska, P. Piątek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The hearing ability of the students being educated to apply their hearing skills professionally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. Ziębakowski, </w:t>
            </w:r>
            <w:r>
              <w:rPr>
                <w:rStyle w:val="Nagwek3ZnakZnak"/>
                <w:rFonts w:cs="Arial Narrow" w:ascii="Arial Narrow" w:hAnsi="Arial Narrow"/>
                <w:sz w:val="16"/>
                <w:szCs w:val="20"/>
              </w:rPr>
              <w:t>Phase problem in virtual pitch perception</w:t>
            </w:r>
          </w:p>
        </w:tc>
      </w:tr>
      <w:tr>
        <w:trPr>
          <w:trHeight w:val="218" w:hRule="atLeast"/>
        </w:trPr>
        <w:tc>
          <w:tcPr>
            <w:tcW w:w="1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Hydro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C / sala C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Roman Salamon)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6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</w:rPr>
              <w:t>A. Elminowicz, L. Zajączkowski,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Bistatic Systems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L. Kilian, A. Raganowicz, J. Marszal, K. Zachariasz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Visualisation in a passive sonar with towed array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J. Schmidt, A. Jedel, Z. Ostrowski, M. Rudnic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pplication of passive mode detection in the active sonars with cylindrical antenna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uk-UA"/>
              </w:rPr>
              <w:t>V</w:t>
            </w:r>
            <w:r>
              <w:rPr>
                <w:rFonts w:cs="Arial Narrow" w:ascii="Arial Narrow" w:hAnsi="Arial Narrow"/>
                <w:sz w:val="16"/>
                <w:lang w:val="en-US"/>
              </w:rPr>
              <w:t>.</w:t>
            </w:r>
            <w:r>
              <w:rPr>
                <w:rFonts w:cs="Arial Narrow" w:ascii="Arial Narrow" w:hAnsi="Arial Narrow"/>
                <w:sz w:val="16"/>
                <w:lang w:val="uk-UA"/>
              </w:rPr>
              <w:t xml:space="preserve"> Riznyk, </w:t>
            </w:r>
            <w:r>
              <w:rPr>
                <w:rFonts w:cs="Arial Narrow" w:ascii="Arial Narrow" w:hAnsi="Arial Narrow"/>
                <w:sz w:val="16"/>
                <w:lang w:val="en-US"/>
              </w:rPr>
              <w:t>O. Ban</w:t>
            </w:r>
            <w:r>
              <w:rPr>
                <w:rFonts w:cs="Arial Narrow" w:ascii="Arial Narrow" w:hAnsi="Arial Narrow"/>
                <w:sz w:val="16"/>
                <w:lang w:val="uk-UA"/>
              </w:rPr>
              <w:t>dy</w:t>
            </w:r>
            <w:r>
              <w:rPr>
                <w:rFonts w:cs="Arial Narrow" w:ascii="Arial Narrow" w:hAnsi="Arial Narrow"/>
                <w:sz w:val="16"/>
                <w:lang w:val="en-US"/>
              </w:rPr>
              <w:t>rska, D. Skr</w:t>
            </w:r>
            <w:r>
              <w:rPr>
                <w:rFonts w:cs="Arial Narrow" w:ascii="Arial Narrow" w:hAnsi="Arial Narrow"/>
                <w:sz w:val="16"/>
                <w:lang w:val="uk-UA"/>
              </w:rPr>
              <w:t>y</w:t>
            </w:r>
            <w:r>
              <w:rPr>
                <w:rFonts w:cs="Arial Narrow" w:ascii="Arial Narrow" w:hAnsi="Arial Narrow"/>
                <w:sz w:val="16"/>
                <w:lang w:val="en-US"/>
              </w:rPr>
              <w:t>baylo-Leskiv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pplication of the gold ring bundles for innovative non-redundant sonar systems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J. Domagalski, J. Dobrzeniecki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, Analysis of acoustic characteristic of the ship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E. Kozaczka, G. Grelowska, I. Gloza, S. Jastrzębski,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Poszukiwania celów podwodnych z wykorzystaniem akustycznych układów sondujących – wstępne wyniki badań „in situ”</w:t>
            </w:r>
          </w:p>
        </w:tc>
      </w:tr>
      <w:tr>
        <w:trPr>
          <w:trHeight w:val="245" w:hRule="atLeast"/>
        </w:trPr>
        <w:tc>
          <w:tcPr>
            <w:tcW w:w="1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Room 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D / sala D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Mirosław Meissner)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Błażejewski, T. Krzyży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Modeling of the room’s acoustics with the low frequency harmonic disturbance sourc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D. Mleczko, H. Łopacz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Evaluation of acoustic and architectonic parameters of chosen church buildings in Nowosadeckie region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Nowoświat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Numeric analysis of induction the reverberation time on the parametric acoustics in room</w:t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K. Rudno-Rudziński, P. Dziechci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Reverberation Time of Wrocław Opera House after Restoration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5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J. Skrzypczyk, J. Winkler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Generalized Sound Wave Propagation Problems - New Perturbation Methodology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8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30</w:t>
            </w:r>
          </w:p>
        </w:tc>
        <w:tc>
          <w:tcPr>
            <w:tcW w:w="1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L. Dula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Simplified model of flanking transmission of impact sound according PN-EN 12354-1: 2002 in the context of field measurements of sound insulation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tbl>
      <w:tblPr>
        <w:tblW w:w="12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1487"/>
      </w:tblGrid>
      <w:tr>
        <w:trPr>
          <w:trHeight w:val="333" w:hRule="atLeast"/>
          <w:cantSplit w:val="true"/>
        </w:trPr>
        <w:tc>
          <w:tcPr>
            <w:tcW w:w="1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15.09.2006 - Piątek</w:t>
            </w:r>
          </w:p>
        </w:tc>
      </w:tr>
      <w:tr>
        <w:trPr>
          <w:trHeight w:val="243" w:hRule="atLeast"/>
        </w:trPr>
        <w:tc>
          <w:tcPr>
            <w:tcW w:w="1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Musical 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A / sala A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Elżbieta Aranowska)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. Aranowska, M. Manturzewska, P. Rogow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New method of estimation of individual judgment in psychoacoustic</w:t>
            </w:r>
          </w:p>
        </w:tc>
      </w:tr>
      <w:tr>
        <w:trPr>
          <w:trHeight w:val="104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. Łukasi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nstruments matching via timbral features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Sz. Piotrowski, M. Szwedo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Drumheads expend and its influace for sound parameter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P. Wrzeciono,</w:t>
            </w:r>
            <w:r>
              <w:rPr>
                <w:rFonts w:cs="Arial Narrow" w:ascii="Arial Narrow" w:hAnsi="Arial Narrow"/>
                <w:b/>
                <w:sz w:val="16"/>
                <w:lang w:val="en-US" w:eastAsia="ar-SA"/>
              </w:rPr>
              <w:t xml:space="preserve"> The Mathematical Method of describing properties of sound of musical instrument</w:t>
            </w:r>
          </w:p>
        </w:tc>
      </w:tr>
      <w:tr>
        <w:trPr>
          <w:trHeight w:val="216" w:hRule="atLeast"/>
        </w:trPr>
        <w:tc>
          <w:tcPr>
            <w:tcW w:w="1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</w:rPr>
              <w:t xml:space="preserve">Psycho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 xml:space="preserve">room B / sala B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</w:rPr>
              <w:t>(Chair: Piotr Miecznik)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U. Jarosz, 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The influence of the soundscape idea on environmental acoustics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16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2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n-US"/>
              </w:rPr>
              <w:t>U. Jarosz, A. M. Kunikowska,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The relation sound-poetry</w:t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M. A. Błaszak, L. Rutkowski, </w:t>
            </w: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  <w:t>Logatom’s intelligibility in a room with respect to traffic noise transferred through an open window</w:t>
            </w:r>
          </w:p>
        </w:tc>
      </w:tr>
      <w:tr>
        <w:trPr>
          <w:trHeight w:val="243" w:hRule="atLeast"/>
        </w:trPr>
        <w:tc>
          <w:tcPr>
            <w:tcW w:w="1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Elektro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C / sala C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Andrzej Dobrucki)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J. Stancli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Influence of power supply capacitors on maximum output power of audio power amplifier</w:t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D. Szczegielniak</w:t>
            </w: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Structure Optimization of Phase-Coded Signals</w:t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 Szczegielniak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dvantages of using range stacking algorithm in SAS processing</w:t>
            </w:r>
          </w:p>
        </w:tc>
      </w:tr>
      <w:tr>
        <w:trPr>
          <w:trHeight w:val="129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P. Pruchnicki, P. Plaskota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Practical aspects using HRTF measuring device</w:t>
            </w:r>
          </w:p>
        </w:tc>
      </w:tr>
      <w:tr>
        <w:trPr>
          <w:trHeight w:val="298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P. Plaskota, P. Pruchnicki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HRTF automatic</w:t>
            </w: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easuring system </w:t>
            </w:r>
          </w:p>
        </w:tc>
      </w:tr>
      <w:tr>
        <w:trPr>
          <w:trHeight w:val="216" w:hRule="atLeast"/>
        </w:trPr>
        <w:tc>
          <w:tcPr>
            <w:tcW w:w="1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GB"/>
              </w:rPr>
              <w:t>Environmental Acoustics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 room D / sala D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Wojciech Batko)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 xml:space="preserve">A. Kaczmarska, D. Augustyńska, </w:t>
            </w: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  <w:t>Study of infrasonic noise at work stations of road vehicles drivers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M. Pierchała, A. Augustyn,</w:t>
            </w: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ethodology for reduction of noise emission in power industry objects of the complex spatial structure </w:t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. Smagowska</w:t>
            </w:r>
            <w:r>
              <w:rPr>
                <w:rFonts w:cs="Arial Narrow" w:ascii="Arial Narrow" w:hAnsi="Arial Narrow"/>
                <w:sz w:val="16"/>
                <w:szCs w:val="28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6"/>
                <w:szCs w:val="28"/>
                <w:lang w:val="en-US"/>
              </w:rPr>
              <w:t xml:space="preserve"> Criteria of ultrasonic at the workplace in Poland and in selected other countries; ultrasonic noise assessment at workstations where typical ultrasonic sources are operated</w:t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T. Kamisiński, A. Flach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 Uniplanar Manipulator for Precision Acoustic Studies </w:t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A. Kulowski, T. Kamisiński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Acoustical Recommendations to Interior Design of Concert Hall at The Academy of Music in Gdańsk </w:t>
            </w:r>
          </w:p>
        </w:tc>
      </w:tr>
      <w:tr>
        <w:trPr>
          <w:trHeight w:val="243" w:hRule="atLeast"/>
        </w:trPr>
        <w:tc>
          <w:tcPr>
            <w:tcW w:w="1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u w:val="single"/>
                <w:lang w:val="en-US"/>
              </w:rPr>
              <w:t xml:space="preserve">Hydroacoustics,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lang w:val="en-US"/>
              </w:rPr>
              <w:t xml:space="preserve">room B / sala B,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16"/>
                <w:lang w:val="en-US"/>
              </w:rPr>
              <w:t>(Chair: Eugeniusz Kozaczka)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R. Salamon,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Digital monopulse method for sonar with cylindrical array</w:t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0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J. Marszal, K. Zachariasz, J. Schmidt, R. Salamon, W. Leśniak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Digital monopulse method for sonar with cylindrical antenna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lang w:val="en-US"/>
              </w:rPr>
              <w:t>-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16"/>
                <w:lang w:val="en-US"/>
              </w:rPr>
              <w:t xml:space="preserve">J. Marszal, K. Zachariasz, J. Schmidt, R. Salamon, W. Leśniak,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Passive sonar with cylindrical antenna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1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US"/>
              </w:rPr>
              <w:t>40</w:t>
            </w:r>
          </w:p>
        </w:tc>
        <w:tc>
          <w:tcPr>
            <w:tcW w:w="1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SUMMARY OF THE CONFERENCE / PODSUMOWANIE KONFERENCJI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16"/>
              </w:rPr>
              <w:t>(room E/sala E)</w:t>
            </w:r>
          </w:p>
        </w:tc>
      </w:tr>
    </w:tbl>
    <w:p>
      <w:pPr>
        <w:pStyle w:val="Normalny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ny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2"/>
      <w:type w:val="nextPage"/>
      <w:pgSz w:orient="landscape" w:w="13892" w:h="9866"/>
      <w:pgMar w:left="567" w:right="567" w:gutter="0" w:header="0" w:top="113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Znak">
    <w:name w:val="Nagłówek 3 Znak Znak"/>
    <w:basedOn w:val="Domylnaczcionkaakapitu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16:00Z</dcterms:created>
  <dc:creator>Damijan Zbigniew</dc:creator>
  <dc:description/>
  <dc:language>en-US</dc:language>
  <cp:lastModifiedBy>Moni</cp:lastModifiedBy>
  <cp:lastPrinted>2006-09-04T15:19:00Z</cp:lastPrinted>
  <dcterms:modified xsi:type="dcterms:W3CDTF">2006-09-10T19:22:00Z</dcterms:modified>
  <cp:revision>3</cp:revision>
  <dc:subject/>
  <dc:title>12</dc:title>
</cp:coreProperties>
</file>